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Ụ LỤC 1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ẪU TRÌNH BÀY DỰ ÁN THAM DỰ CUỘC THI SV_STARTUP-202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Kèm theo Quyết định số 2386/QĐ-BGDĐT ngày 16 tháng 7 năm 2021 của Bộ Giáo dục và Đào tạo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ìa dự án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UỘC THI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ỌC SINH, SINH VIÊN VỚI Ý TƯỞNG KHỞI NGHIỆP” NĂM 202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SV.STARTUP-2021)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Tên dự án) XXXXXXXXXXXXXXXXXXXXXXXXXXXXXX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uộc lĩnh vực: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các lĩnh vực thuộc mục I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HÓM/CÁ NHÂN THỰC HIỆN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anh sách thành viên không quá 05 người)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ƠN VỊ : Trường/(Sở GDĐT: đối với khối học sinh THPT, THCS)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Địa danh), Tháng ____/2021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rang thứ 1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hông tin vắn tắt về các thành viên tham gia dự án (bắt buộc)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Họ và tên trưởng nhóm: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Trường/lớp/(năm thứ … nếu là sinh viên):………………………………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Số điện thoại liên hệ: 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Email: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Danh sách thành viên trong nhóm (tên, trường, chuyên ngành đang học nếu là sinh viên, không quá 05 người)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rang thứ 2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óm tắt dự án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Ý tưởng chính của dự án……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Từ 01-02 dòng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ô tả sản phẩm/dịch vụ, giá trị của dự án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Tóm tắt từ 3-5 dòng)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rang 3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ội dung chính của dự á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4:38:00Z</dcterms:created>
  <dc:creator>PC</dc:creator>
  <dc:description/>
  <cp:keywords/>
  <dc:language>en-US</dc:language>
  <cp:lastModifiedBy>PC</cp:lastModifiedBy>
  <dcterms:modified xsi:type="dcterms:W3CDTF">2024-01-13T04:39:00Z</dcterms:modified>
  <cp:revision>1</cp:revision>
  <dc:subject/>
  <dc:title/>
</cp:coreProperties>
</file>